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т  04. 12. 2017года                                                               № 97-146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. Сергиевка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«О внесении изменений в  Решение Совета депутатов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Сергиевского МО №80-123 от 25.01.2017г.</w: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«Об утверждении стоимости услуг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ляемых согласно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гарантированному перечню</w: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услуг по погребению умерших (погибших)»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           </w:t>
      </w:r>
      <w:r>
        <w:rPr>
          <w:b w:val="false"/>
        </w:rPr>
        <w:t>В соответствии  с Федеральными законами от 12  января  1996 года № 8-ФЗ « О погребении и похоронном деле» (в редакции Федерального закона от 19.12.2016г. №444-ФЗ),  Федеральным законом от  6 октября 2003 года № 131-ФЗ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б общих принципах организации местного самоуправления в Российской Федерации»,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РЕШИЛ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.Продлить по 31 января 2018 года срок действия решения совета депутатов  Сергиевского муниципального образования  Калининского муниципального района Саратовской области  №80-123 от 25.01.2017г. «Об утверждении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Настоящее решение вступает в силу со дня его официального опубликования (обнародования ).</w:t>
      </w:r>
    </w:p>
    <w:p>
      <w:pPr>
        <w:pStyle w:val="Normal"/>
        <w:rPr/>
      </w:pPr>
      <w:r>
        <w:rPr>
          <w:b w:val="false"/>
        </w:rPr>
        <w:t xml:space="preserve">3.Контроль за исполнением настоящего решения возложить на главу администрации Сергиевского муниципального образования Сисина А.А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Глава Сергиевского МО:                                                 В.В.Малюгин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0:00Z</dcterms:created>
  <dc:creator>USER</dc:creator>
  <dc:description/>
  <cp:keywords/>
  <dc:language>en-US</dc:language>
  <cp:lastModifiedBy>User</cp:lastModifiedBy>
  <cp:lastPrinted>2017-12-05T14:02:00Z</cp:lastPrinted>
  <dcterms:modified xsi:type="dcterms:W3CDTF">2017-12-05T11:05:00Z</dcterms:modified>
  <cp:revision>4</cp:revision>
  <dc:subject/>
  <dc:title>ПРОЕКТ</dc:title>
</cp:coreProperties>
</file>